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spacing w:val="-3"/>
        </w:rPr>
      </w:pPr>
      <w:r>
        <w:rPr>
          <w:b/>
          <w:bCs/>
          <w:spacing w:val="-3"/>
        </w:rPr>
        <w:t xml:space="preserve">New technology - the </w:t>
      </w:r>
      <w:r>
        <w:rPr>
          <w:b/>
          <w:bCs/>
          <w:spacing w:val="-3"/>
          <w:u w:val="single"/>
        </w:rPr>
        <w:t>real</w:t>
      </w:r>
      <w:r>
        <w:rPr>
          <w:b/>
          <w:bCs/>
          <w:spacing w:val="-3"/>
        </w:rPr>
        <w:t xml:space="preserve"> barriers to growth</w:t>
      </w:r>
    </w:p>
    <w:p>
      <w:pPr>
        <w:pStyle w:val="Normal"/>
        <w:suppressAutoHyphens w:val="true"/>
        <w:jc w:val="both"/>
        <w:rPr>
          <w:b/>
          <w:b/>
          <w:bCs/>
          <w:spacing w:val="-3"/>
        </w:rPr>
      </w:pPr>
      <w:r>
        <w:rPr>
          <w:b/>
          <w:bCs/>
          <w:spacing w:val="-3"/>
        </w:rPr>
      </w:r>
    </w:p>
    <w:p>
      <w:pPr>
        <w:pStyle w:val="Normal"/>
        <w:tabs>
          <w:tab w:val="clear" w:pos="720"/>
          <w:tab w:val="right" w:pos="9026" w:leader="none"/>
        </w:tabs>
        <w:suppressAutoHyphens w:val="true"/>
        <w:jc w:val="both"/>
        <w:rPr>
          <w:spacing w:val="-3"/>
        </w:rPr>
      </w:pPr>
      <w:r>
        <w:rPr>
          <w:spacing w:val="-3"/>
        </w:rPr>
        <w:tab/>
        <w:t>A personal view by Mark Katz, ISPC Lt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We are now in the age of the Internet, web-surveys, data-warehouses, supa-fast PC's and the headlong rush into interactive data-analysis/mining tool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us researchers in the Market Research world, how well are we responding to this new technology and what are the real barriers to progr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orking with other IT specialists supporting the MR industry around the world for the last 20 years, we have observed a very slow 'take-up' of these new developments. In one particular field -  electronic/web delivery of Survey Reports and systems for interactive data analysis - we have seen, developed, experimented with and recommended new technology. But the speed of innovation far exceeds the adoption rates - why is thi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firmly believe that this is due to two key factors - cultural issues and lack of resources for assessing new technolog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ultural issues covers such emotive topics as management structure, control, attitude to change and attitude to knowledge sharing et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oney is tight' in the research world - significantly 'tighter' than in the conventional DP world. The squeeze on expenditure slows down any form of investment in new technology - even if there are guaranteed cost savings. A fast shrinking number of DP managers are able to authorise an expenditure of under £500 for a set of utilities or consultancy that will enable their spec-writers to improve productivity by 10-20% </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In addition to financial pressures, there are time pressures. Everyone claims to be working too hard and is under stress. There is simply no time for execs (at the agencies or buyers) for experimentation and assessment of new technology. All too often executives will refuse to spend £250 which will save them 3 hours each week - not because they can't justify the expenditure, but because they don't have the time to check out the new product when it arr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ts focus on a few of these issu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1. How is information/knowledge shared</w:t>
      </w:r>
    </w:p>
    <w:p>
      <w:pPr>
        <w:pStyle w:val="Normal"/>
        <w:tabs>
          <w:tab w:val="clear" w:pos="720"/>
          <w:tab w:val="left" w:pos="-720" w:leader="none"/>
          <w:tab w:val="left" w:pos="0" w:leader="none"/>
        </w:tabs>
        <w:suppressAutoHyphens w:val="true"/>
        <w:ind w:left="720" w:hanging="720"/>
        <w:jc w:val="both"/>
        <w:rPr>
          <w:spacing w:val="-3"/>
        </w:rPr>
      </w:pPr>
      <w:r>
        <w:rPr>
          <w:spacing w:val="-3"/>
        </w:rPr>
        <w:tab/>
        <w:t>How often do you organise in-house technical seminars to discuss new technology, how are the execs expected to find out what's available, what forums exist for disseminating information around the company and how keen are people to share such inform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adly, from experience, very few people are sufficiently motivated to share their knowledge/information or to respond to their colleagues requests when sent out as an e-mail for hel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2. Execs are out of touch with clients</w:t>
      </w:r>
    </w:p>
    <w:p>
      <w:pPr>
        <w:pStyle w:val="Normal"/>
        <w:tabs>
          <w:tab w:val="clear" w:pos="720"/>
          <w:tab w:val="left" w:pos="-720" w:leader="none"/>
          <w:tab w:val="left" w:pos="0" w:leader="none"/>
        </w:tabs>
        <w:suppressAutoHyphens w:val="true"/>
        <w:ind w:left="720" w:hanging="720"/>
        <w:jc w:val="both"/>
        <w:rPr>
          <w:spacing w:val="-3"/>
        </w:rPr>
      </w:pPr>
      <w:r>
        <w:rPr>
          <w:spacing w:val="-3"/>
        </w:rPr>
        <w:tab/>
        <w:t>How much do execs know about what their clients do with their data, their problem areas and their needs?. Why are so many end-users re-typing numbers into Excel?, why are they phoning the agency for a copy of the last brief or questionnaire? Isn't there an easier way to get numbers into a new PowerPoint presentation, can they do desk research on the web - if so, are there any publically available MR repor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From the exec's perspective the job is completed when the report is handed over and the Presentation made. The users in turn don't bother going to their suppliers for new ideas and find it hard to explain their MR needs to the in-house DP exper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3. Who is to bring this new technology?</w:t>
      </w:r>
    </w:p>
    <w:p>
      <w:pPr>
        <w:pStyle w:val="Normal"/>
        <w:tabs>
          <w:tab w:val="clear" w:pos="720"/>
          <w:tab w:val="left" w:pos="-720" w:leader="none"/>
          <w:tab w:val="left" w:pos="0" w:leader="none"/>
        </w:tabs>
        <w:suppressAutoHyphens w:val="true"/>
        <w:ind w:left="720" w:hanging="720"/>
        <w:jc w:val="both"/>
        <w:rPr>
          <w:spacing w:val="-3"/>
        </w:rPr>
      </w:pPr>
      <w:r>
        <w:rPr>
          <w:spacing w:val="-3"/>
        </w:rPr>
        <w:tab/>
        <w:t>Despite the growing sophistication of end-clients and their knowledge of IT, Internet, Intranets etc - they talk another language to their internal IT people. We talk about cross-breaks, t-tests, forced edits, multi-response; they talk in terms of sockets, band-width, networks, Frames, legacy systems, standards, templates, Search Engines - a veritable Tower of Bab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bCs/>
          <w:spacing w:val="-3"/>
        </w:rPr>
        <w:t>4. Senior management is held to ransom</w:t>
      </w:r>
    </w:p>
    <w:p>
      <w:pPr>
        <w:pStyle w:val="Normal"/>
        <w:tabs>
          <w:tab w:val="clear" w:pos="720"/>
          <w:tab w:val="left" w:pos="-720" w:leader="none"/>
          <w:tab w:val="left" w:pos="0" w:leader="none"/>
        </w:tabs>
        <w:suppressAutoHyphens w:val="true"/>
        <w:ind w:left="720" w:hanging="720"/>
        <w:jc w:val="both"/>
        <w:rPr>
          <w:spacing w:val="-3"/>
        </w:rPr>
      </w:pPr>
      <w:r>
        <w:rPr>
          <w:spacing w:val="-3"/>
        </w:rPr>
        <w:tab/>
        <w:t>IT is now a complex and expensive concept that forms a critical part of all aspects of the company operations. In most cases this is controlled by an IT specialist who has his own agenda to grow the hardware, software and his own position. Often, he is unaware of the real needs of his users or clients. He also believes that it is better to (re)invent software tools rather than buy advice or ready made products from the outside world. Senior management are loath to challenge these actions - either because they know they will not understand the arguments or for fear of losing the goodwill and support of their IT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users have no budget or staff to implement new ideas - and in today's climate - Research departments are probably shrinking in numbers too. Yet the arrival of survey reports and data continue to overwhelm their crowded shelves - while the ability to locate and post-process this information decrea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ow often are execs expected to learn about MS-Word, Excel, Powerpoint themselves - simply because neither management nor IT were able to provide trai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5. No feedback</w:t>
      </w:r>
    </w:p>
    <w:p>
      <w:pPr>
        <w:pStyle w:val="Normal"/>
        <w:tabs>
          <w:tab w:val="clear" w:pos="720"/>
          <w:tab w:val="left" w:pos="-720" w:leader="none"/>
          <w:tab w:val="left" w:pos="0" w:leader="none"/>
        </w:tabs>
        <w:suppressAutoHyphens w:val="true"/>
        <w:ind w:left="720" w:hanging="720"/>
        <w:jc w:val="both"/>
        <w:rPr>
          <w:spacing w:val="-3"/>
        </w:rPr>
      </w:pPr>
      <w:r>
        <w:rPr>
          <w:spacing w:val="-3"/>
        </w:rPr>
        <w:tab/>
        <w:t>The software houses need to design and build their products to reflect the needs of their users. These users cannot provide time or feedback to guide the developers. The result is products that have many very advanced features and are 'almost there' but, they have been designed in a vacuum by programmers and with minimal participation by the us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6. Steps are already being taken to improve information control</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y IT professionals believe that new Knowledge Management techniques (providing tools for archiving and searching all the companies records and information) will solve everything.  They are unaware of the real needs of the MR world and are unable to find a bridge between corporate information and survey data/reports - even though they exi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ronically, if the software doesn't cost more than £100,000 it can't be serio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believe that the only way to respond to these Barriers to Growth is to allocate funds and appoint an IT person with time and a specific responsibility to explore, assess/evaluate new technology that is relevant to the MR execs in order to make decisions about future growth. They must be given time, money and a clear brief to talk to suppliers of new IT products. Finally when a decision is taken to adopt new technology, they must provide training and support. They must also engage on a crusade of internal marketing/selling in order to ensure that all the relevant people are aware of what is available, start to use it and most importantly 'shout about it' to their colleagues inside and outside the agen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se are all steps towards creating an atmosphere of open communication and self-help. If a client asks for anything 'new', the execs first reaction must be to check internally and determine if others have knowledge of the product or concept, rather than taking the easy way out and saying "No, we are unable to provide this".</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 xml:space="preserve">And finally, a personal observation about Europe's dominance in the quality and sophistication of Survey research/processing. 4 years ago we opened an office in New York and have been amazed at the different culture and how agencies there react to new technology. The Americans provide much more training, are open to new ideas, organise internal technical seminars and are prepared to experiment. The typical sales cycle in the US is under a week from initial visit to placing of the order - in Europe it is rarely less than 3 months and often over 6 months with multiple visits and mutually frustrating follow-up call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us, the clearest indicator is that last year we saw sales to the US grow by 250% last year, while in Europe, due to complacency, it grew by just 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though it is recognised that the Europeans provided many of the strategic software tools and methodology for Survey research, the Americans are starting to overtake us.  This threat is not to be overlooked since they now benefit from improved telecommunications and the Atlantic pond is no longer a barrier to expansion or penetration by US companies in Europe. Furthermore, the far more open attitude to new technology, a fast-track speed of acceptance/take-up of these tools and a burning desire to ensure that Research Execs (both in-house and at clients) are getting the best from their data - allows them to offer more for the same pr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urvey/Questionnaire design, fieldwork and analysis are becoming very mechanical. It is only the delivery and interpretation that differentiates the </w:t>
      </w:r>
      <w:r>
        <w:rPr>
          <w:b/>
          <w:bCs/>
          <w:i/>
          <w:iCs/>
          <w:spacing w:val="-3"/>
        </w:rPr>
        <w:t xml:space="preserve">good </w:t>
      </w:r>
      <w:r>
        <w:rPr>
          <w:spacing w:val="-3"/>
        </w:rPr>
        <w:t xml:space="preserve">from the </w:t>
      </w:r>
      <w:r>
        <w:rPr>
          <w:b/>
          <w:bCs/>
          <w:i/>
          <w:iCs/>
          <w:spacing w:val="-3"/>
        </w:rPr>
        <w:t>poor</w:t>
      </w:r>
      <w:r>
        <w:rPr>
          <w:spacing w:val="-3"/>
        </w:rPr>
        <w:t xml:space="preserve"> agencies. If we wish to succeed in a marketplace that is getting crowded with new fierce competition - we have to change the culture and adopt a more open mind to new technology and information sharing in order to provide services with 'added val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rk can be reached on mark@efiche.com</w:t>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CG Times;Times New Roman" w:hAnsi="CG Times;Times New Roman" w:eastAsia="CG Times;Times New Roman" w:cs="CG Times;Times New Roman"/>
      <w:sz w:val="24"/>
      <w:szCs w:val="24"/>
      <w:vertAlign w:val="superscript"/>
      <w:lang w:val="en-US"/>
    </w:rPr>
  </w:style>
  <w:style w:type="character" w:styleId="FootnoteCharacters">
    <w:name w:val="Footnote Characters"/>
    <w:basedOn w:val="DefaultParagraphFont"/>
    <w:qFormat/>
    <w:rPr>
      <w:rFonts w:ascii="CG Times;Times New Roman" w:hAnsi="CG Times;Times New Roman" w:eastAsia="CG Times;Times New Roman" w:cs="CG Times;Times New Roman"/>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9:57:00Z</dcterms:created>
  <dc:creator>mark katz</dc:creator>
  <dc:description/>
  <dc:language>en-US</dc:language>
  <cp:lastModifiedBy>mark katz</cp:lastModifiedBy>
  <dcterms:modified xsi:type="dcterms:W3CDTF">1999-08-26T09:57:00Z</dcterms:modified>
  <cp:revision>2</cp:revision>
  <dc:subject/>
  <dc:title>New technology - the real barriers to growth</dc:title>
</cp:coreProperties>
</file>